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ΕΠΩΝΥΜΙΑ ΦΟΡΕΑ ΑΠΑΣΧΟΛΗΣΗΣ</w:t>
      </w:r>
      <w:r>
        <w:rPr/>
        <w:t xml:space="preserve">                                      ….../…../201…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Επιτροπή  Πρακτικής Άσκησ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Τμήμα Εμπορίας &amp; Διαφήμισ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Τ.Ε.Ι. Κρή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ΕΒΑΙΩΣΗ ΑΠΟΔΟΧΗΣ ΦΟΙΤΗΤΗ/ΤΡ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ΠΡΑΚΤΙΚΗ ΑΣΚ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/Η υπογεγραμμένος/η ………………………………………………………. νόμιμος</w:t>
      </w:r>
    </w:p>
    <w:p>
      <w:pPr>
        <w:pStyle w:val="Normal"/>
        <w:jc w:val="both"/>
        <w:rPr/>
      </w:pPr>
      <w:r>
        <w:rPr>
          <w:b/>
        </w:rPr>
        <w:t>εκπρόσωπος της Επιχείρησης /Υπηρεσίας (Φορέας Απασχόλησης) με στοιχεία</w:t>
      </w:r>
      <w:r>
        <w:rPr/>
        <w:t xml:space="preserve">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ία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Αντικείμενο Εργασιών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ίδος Επιχείρησης </w:t>
            </w:r>
            <w:r>
              <w:rPr>
                <w:sz w:val="20"/>
                <w:szCs w:val="20"/>
              </w:rPr>
              <w:t>(π.χ Δημόσια/Ιδιωτική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02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3335</wp:posOffset>
                      </wp:positionV>
                      <wp:extent cx="104775" cy="1085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1.05pt;width:8.2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3335</wp:posOffset>
                      </wp:positionV>
                      <wp:extent cx="104775" cy="1085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5pt;margin-top:1.05pt;width:8.2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Ιδιωτική</w:t>
              <w:tab/>
              <w:t xml:space="preserve">Δημόσιο 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Σε περίπτωση δημόσιου φορέα  δηλώσετε αν η θέση είναι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6670</wp:posOffset>
                      </wp:positionV>
                      <wp:extent cx="123825" cy="1060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pt;margin-top:2.1pt;width:9.7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26670</wp:posOffset>
                      </wp:positionV>
                      <wp:extent cx="123825" cy="106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pt;margin-top:2.1pt;width:9.7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Θεσμοθετημένη        Μη θεσμοθετημένη </w:t>
            </w:r>
          </w:p>
        </w:tc>
      </w:tr>
      <w:tr>
        <w:trPr>
          <w:trHeight w:val="27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εύθυνση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όλη:</w:t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δός:    </w:t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έφωνο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εύθυνος του Φορέα για την επίβλεψη της Πρακτικής Άσκησης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ό Πτυχίο του Υπευθύνου Επίβλεψης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έφωνο Υπεύθυνου Επίβλεψη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Δηλώνω ότι αποδεχόμεθα τον/την φοιτητή/τρια………………………………………..</w:t>
      </w:r>
    </w:p>
    <w:p>
      <w:pPr>
        <w:pStyle w:val="Normal"/>
        <w:jc w:val="both"/>
        <w:rPr/>
      </w:pPr>
      <w:r>
        <w:rPr/>
        <w:t>του Τμήματος σας προκειμένου να πραγματοποιήσει την εξάμηνη Πρακτική του /της Άσκηση με επιθυμητή ημερομηνία έναρξης ………………….</w:t>
      </w:r>
    </w:p>
    <w:p>
      <w:pPr>
        <w:pStyle w:val="Normal"/>
        <w:jc w:val="both"/>
        <w:rPr/>
      </w:pPr>
      <w:r>
        <w:rPr/>
        <w:t>Τα αντικείμενα  ενασχόλησης  του/της κατά την διάρκεια της Πρακτικής άσκησης συγκεκριμένα  θα είναι:</w:t>
      </w:r>
    </w:p>
    <w:p>
      <w:pPr>
        <w:pStyle w:val="Normal"/>
        <w:jc w:val="both"/>
        <w:rPr/>
      </w:pPr>
      <w:r>
        <w:rPr/>
        <w:t>α )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β )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γ )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δ )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ε )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στ)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Η παρούσα χορηγείται για κατάθεση στο Τμήμα Εμπορίας &amp; Διαφήμισης Ιεράπετρας του Τ.Ε.Ι. Κρήτη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Υπογραφή και Σφραγίδα υπευθύνο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2:00Z</dcterms:created>
  <dc:creator>User</dc:creator>
  <dc:description/>
  <cp:keywords/>
  <dc:language>en-US</dc:language>
  <cp:lastModifiedBy>katpet</cp:lastModifiedBy>
  <cp:lastPrinted>2015-05-05T08:54:00Z</cp:lastPrinted>
  <dcterms:modified xsi:type="dcterms:W3CDTF">2015-05-05T05:55:00Z</dcterms:modified>
  <cp:revision>12</cp:revision>
  <dc:subject/>
  <dc:title>ΕΠΩΝΥΜΙΑ ΦΟΡΕΑ ΑΠΑΣΧΟΛΗΣΗΣ                                      …</dc:title>
</cp:coreProperties>
</file>